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avidla pro pořádání svatebních obřadů na hradě Peck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lí snoubenci, vážíme si vašeho rozhodnutí začít svůj společný život právě na hradě Pecka. Stejně jako Vy si přejeme, aby Váš velký den proběhl příjemně a nerušeně. Proto jsme pro Vás připravili několik základních informací o službách, podmínkách a průběhu svatebního obřadu na hradě Pec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 xml:space="preserve">Podpora </w:t>
      </w:r>
      <w:r>
        <w:rPr>
          <w:iCs/>
          <w:color w:val="00B050"/>
          <w:sz w:val="28"/>
        </w:rPr>
        <w:t>„zelených svateb“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Hrad Pecka je jedinečnou kulturní památkou, jejíž atmosféru dotváří i krásná okolní příroda. Hrad je obklopen parkem s mnoha vzácnými a chráněnými druhy rostlin, dřevin, ptáků a motýlů. Proto podporujeme </w:t>
      </w:r>
      <w:r>
        <w:rPr>
          <w:b/>
          <w:i/>
          <w:iCs/>
          <w:color w:val="00B050"/>
          <w:sz w:val="28"/>
        </w:rPr>
        <w:t>tzv. zelené svatby</w:t>
      </w:r>
      <w:r>
        <w:rPr>
          <w:b/>
          <w:i/>
          <w:iCs/>
          <w:sz w:val="28"/>
        </w:rPr>
        <w:t xml:space="preserve"> – bez aut. Pokud tedy dáte před příjezdem na hrad auty přednost příjemné pěší procházce, věnujeme Vám lahev Sektu Bohemia k přípitku zdarma a k tomu malý svatební dárek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andardní informa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říjezd ke hradu auty</w:t>
      </w:r>
    </w:p>
    <w:p>
      <w:pPr>
        <w:pStyle w:val="Normal"/>
        <w:rPr/>
      </w:pPr>
      <w:r>
        <w:rPr/>
        <w:t>Z důvodů provozních, technických a z důvodů ochrany životního prostředí je možnost příjezdu motorovými vozidly na parkoviště k hradu omezena maximálně na 5 pětimístných osobních vozidel. Parkování je možné na vyhrazených místech před hradním mostem. Další parkoviště s větší kapacitou je od hradu vzdálené 300 metrů, cesta pro pěší je přijatelně upraven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ba a termíny konání</w:t>
      </w:r>
    </w:p>
    <w:p>
      <w:pPr>
        <w:pStyle w:val="Normal"/>
        <w:rPr/>
      </w:pPr>
      <w:r>
        <w:rPr/>
        <w:t xml:space="preserve"> </w:t>
      </w:r>
      <w:r>
        <w:rPr/>
        <w:t>Svatební obřady na hradě Pecka se konají od začátku dubna do konce října, vždy v pátek a v sobotu s možnostmi termínů od 11, 12 a 13 hodin (po domluvě i v jiných termínech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stupnost vnitřních prostor</w:t>
      </w:r>
    </w:p>
    <w:p>
      <w:pPr>
        <w:pStyle w:val="Normal"/>
        <w:rPr/>
      </w:pPr>
      <w:r>
        <w:rPr/>
        <w:t xml:space="preserve">Pro obřady je standardně vyhrazena oddací síň v reprezentační klenbové místnosti v přízemí, zde je možno zvolit kterýkoli z uvedených termínů. Ve druhém patře hradu je dále pro svatby možno využít rytířský sál, ten je však  součástí prohlídkové trasy, takže může být nabízen pouze v termínu od 12 hodin. Přístup je pouze po schodech. V obou obřadních síních je k dispozici 50 míst k sezení, celkový počet účastníků je omezen kapacitou oddací síně pro 70 lidí. </w:t>
      </w:r>
    </w:p>
    <w:p>
      <w:pPr>
        <w:pStyle w:val="Normal"/>
        <w:rPr/>
      </w:pPr>
      <w:r>
        <w:rPr/>
        <w:t xml:space="preserve"> </w:t>
      </w:r>
      <w:r>
        <w:rPr/>
        <w:t>Pohyb účastníků svatby po dalších vnitřních prostorách hradu není možný. Na účastníky svatebního obřadu se vztahují stejná pravidla Článku 4 provozního řádu hradu o Ochraně kulturní památky a bezpečnosti sbírek jako na běžné návštěvní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dba, přípitek, výzdoba</w:t>
      </w:r>
    </w:p>
    <w:p>
      <w:pPr>
        <w:pStyle w:val="Normal"/>
        <w:rPr/>
      </w:pPr>
      <w:r>
        <w:rPr/>
        <w:t>Městský úřad v Nové Pace zajišťuje ke svatebnímu obřadu živou hudbu (elektronické klávesy). V případě zájmu zajistí hrad reprodukovanou hudbu z přehrávače (Svatební pochod Mendelson, ke gratulacím výběr skladeb středověkých mistrů, včetně renesanční Pětihlasé mše Kryštofa Haranta z Polžic a Bezdružic a na Pecce). Možné je dodat CD, flash kartu nebo audiokazetu podle vlastního výběru.</w:t>
      </w:r>
    </w:p>
    <w:p>
      <w:pPr>
        <w:pStyle w:val="Normal"/>
        <w:rPr/>
      </w:pPr>
      <w:r>
        <w:rPr/>
        <w:t xml:space="preserve"> </w:t>
      </w:r>
      <w:r>
        <w:rPr/>
        <w:t xml:space="preserve">Pro přípitek hrad poskytne skleničky, pro „zelené svatby“ rovněž sekt. Jinak si svatebčané zajistí přípitek podle vlastního rozhodnutí a přání. Možné jsou menší (symbolické) květinové dekorace. </w:t>
      </w:r>
      <w:r>
        <w:rPr>
          <w:b/>
          <w:bCs/>
        </w:rPr>
        <w:t>Samostatně organizované kulturní nebo jiné doprovodné akce (házení květin, rýže, zatahování) není možné uvnitř hradu pořád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řad a možnosti fotografování</w:t>
      </w:r>
    </w:p>
    <w:p>
      <w:pPr>
        <w:pStyle w:val="Normal"/>
        <w:rPr/>
      </w:pPr>
      <w:r>
        <w:rPr/>
        <w:t>Samotný obřad vede pracovník oddělení matriky Městského úřadu v Nové Pace, oddávajícím je člen rady města Nová Paka nebo starosta obce Pecka. Čas zbývající po skončení obřadu do začátku dalšího obřadu nebo do řádné prohlídky je možné využít k fotografování v obřadní síni. V dalších místnostech hradu není fotografování z důvodu návštěvnického provozu a ochrany sbírek umožněno. Zakázáno je při fotografování manipulovat, dotýkat se nebo používat vystavené předměty. Na nádvoří a v okolí hradu je možnost fotografování neomeze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řad Open Air</w:t>
      </w:r>
    </w:p>
    <w:p>
      <w:pPr>
        <w:pStyle w:val="Normal"/>
        <w:rPr/>
      </w:pPr>
      <w:r>
        <w:rPr/>
        <w:t xml:space="preserve"> </w:t>
      </w:r>
      <w:r>
        <w:rPr/>
        <w:t>Při předchozím upozornění (alespoň 2 hodiny předem na tel. 493 799 129) je při hezkém počasí možné obřad uspořádat pod otevřeným nebem na vyhlídce Vesel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žnost sjednání</w:t>
      </w:r>
    </w:p>
    <w:p>
      <w:pPr>
        <w:pStyle w:val="Normal"/>
        <w:rPr/>
      </w:pPr>
      <w:r>
        <w:rPr/>
        <w:t>Slavnostní famfáry</w:t>
      </w:r>
    </w:p>
    <w:p>
      <w:pPr>
        <w:pStyle w:val="Normal"/>
        <w:rPr/>
      </w:pPr>
      <w:r>
        <w:rPr/>
        <w:t>Kočár s koňmi</w:t>
      </w:r>
    </w:p>
    <w:p>
      <w:pPr>
        <w:pStyle w:val="Normal"/>
        <w:rPr/>
      </w:pPr>
      <w:r>
        <w:rPr/>
        <w:t>Svatební hostina v klenbovém sálu do 30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Milí snoubenci, doufáme, že tento informační list napomůže k pohodovému průběhu vaší svatby a do nového společného života z hradu Pecka vykročíte s radostí a naděj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3:00Z</dcterms:created>
  <dc:creator>Vera</dc:creator>
  <dc:description/>
  <cp:keywords/>
  <dc:language>en-US</dc:language>
  <cp:lastModifiedBy>admin</cp:lastModifiedBy>
  <cp:lastPrinted>2012-04-03T11:48:00Z</cp:lastPrinted>
  <dcterms:modified xsi:type="dcterms:W3CDTF">2012-04-03T09:50:00Z</dcterms:modified>
  <cp:revision>5</cp:revision>
  <dc:subject/>
  <dc:title>Pravidla pro pořádání svatebních obřadů na hradě Pecka</dc:title>
</cp:coreProperties>
</file>